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韶关市金财集团有限公司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525"/>
        <w:gridCol w:w="3030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凯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管理专责助理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月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贸易专责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  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岑嘉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专责助理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玉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主管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鑫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技术专责助理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丽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祝惠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新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巡线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丘  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巡线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宇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装维修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文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发展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奕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发展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小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发展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昶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发展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  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发展（乳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  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技术专责助理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利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瑜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芮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巡线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巡线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高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装维修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荣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装维修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羽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（韶关曲江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员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（韶关曲江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秉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（韶关曲江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杰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（韶关曲江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站运行工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拾荒者</cp:lastModifiedBy>
  <cp:lastPrinted>2021-03-12T15:43:00Z</cp:lastPrinted>
  <dcterms:modified xsi:type="dcterms:W3CDTF">2022-12-06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A56517F84218BC89F4315B866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